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insurance afforded by this endorsement is only effective if the land is used or is to be used primarily for residenti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insures against loss or damage sustained by the Insured by reason of lack of priority of the lien of the insured mortgage o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a)</w:t>
        <w:tab/>
        <w:t>Any environmental protection lien that, at Date of Policy, is recorded in those records established under state statutes at Date of Policy for the purpose of imparting constructive notice of matters relating to real property to purchasers for value and without knowledge, or is filed in the records of the clerk of the United States district court for the district in which the land is located, except as set forth in Schedule B;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b)</w:t>
        <w:tab/>
        <w:t>Any environmental protection lien provided for by any state statute in effect at Date of Policy, except environmental protection liens provided for by the following state statutes: N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erms and provisions of the policy and of prior endorsement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footerReference w:type="default" r:id="rId3"/>
      <w:type w:val="nextPage"/>
      <w:pgSz w:w="12240" w:h="15840"/>
      <w:pgMar w:left="1440" w:right="1440" w:gutter="0" w:header="0" w:top="720" w:footer="4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FG CO 140.1 Loan</w:t>
    </w:r>
  </w:p>
  <w:p>
    <w:pPr>
      <w:pStyle w:val="Normal"/>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1:00Z</dcterms:created>
  <dc:creator>billm</dc:creator>
  <dc:description/>
  <cp:keywords/>
  <dc:language>en-US</dc:language>
  <cp:lastModifiedBy>Debbie Thoms</cp:lastModifiedBy>
  <dcterms:modified xsi:type="dcterms:W3CDTF">2020-06-03T21:45:00Z</dcterms:modified>
  <cp:revision>5</cp:revision>
  <dc:subject/>
  <dc:title/>
</cp:coreProperties>
</file>